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RC Handelsblad </w:t>
      </w:r>
      <w:r>
        <w:rPr>
          <w:sz w:val="16"/>
          <w:szCs w:val="16"/>
        </w:rPr>
        <w:t>(Dutch big daily paper)</w:t>
      </w:r>
      <w:r>
        <w:rPr>
          <w:b/>
          <w:sz w:val="16"/>
          <w:szCs w:val="16"/>
        </w:rPr>
        <w:t xml:space="preserve"> </w:t>
      </w:r>
      <w:r>
        <w:rPr>
          <w:b/>
        </w:rPr>
        <w:t>05-11-2004</w:t>
      </w:r>
    </w:p>
    <w:p>
      <w:pPr>
        <w:pStyle w:val="Normal"/>
        <w:rPr>
          <w:b/>
          <w:b/>
        </w:rPr>
      </w:pPr>
      <w:r>
        <w:rPr>
          <w:b/>
        </w:rPr>
      </w:r>
    </w:p>
    <w:p>
      <w:pPr>
        <w:pStyle w:val="Normal"/>
        <w:rPr/>
      </w:pPr>
      <w:r>
        <w:rPr/>
        <w:t>[photo: Rehearsals for 'Everybody for Berlusconi' (Photo Fred Ernst)]</w:t>
      </w:r>
    </w:p>
    <w:p>
      <w:pPr>
        <w:pStyle w:val="Normal"/>
        <w:rPr/>
      </w:pPr>
      <w:r>
        <w:rPr/>
      </w:r>
    </w:p>
    <w:p>
      <w:pPr>
        <w:pStyle w:val="Normal"/>
        <w:rPr>
          <w:sz w:val="28"/>
          <w:szCs w:val="28"/>
        </w:rPr>
      </w:pPr>
      <w:r>
        <w:rPr>
          <w:sz w:val="28"/>
          <w:szCs w:val="28"/>
        </w:rPr>
        <w:t>Audience wants to see Berlusconi killed</w:t>
      </w:r>
    </w:p>
    <w:p>
      <w:pPr>
        <w:pStyle w:val="Normal"/>
        <w:rPr>
          <w:sz w:val="28"/>
          <w:szCs w:val="28"/>
        </w:rPr>
      </w:pPr>
      <w:r>
        <w:rPr>
          <w:sz w:val="28"/>
          <w:szCs w:val="28"/>
        </w:rPr>
      </w:r>
    </w:p>
    <w:p>
      <w:pPr>
        <w:pStyle w:val="Normal"/>
        <w:rPr/>
      </w:pPr>
      <w:r>
        <w:rPr/>
        <w:t>In the play 'Everybody for Berlusconi', which Jonghollandia made in Slovenia, the audience has an opportunity to vote for the execution of the Italian prime minister Berlusconi.</w:t>
      </w:r>
    </w:p>
    <w:p>
      <w:pPr>
        <w:pStyle w:val="Normal"/>
        <w:rPr/>
      </w:pPr>
      <w:r>
        <w:rPr/>
      </w:r>
    </w:p>
    <w:p>
      <w:pPr>
        <w:pStyle w:val="Normal"/>
        <w:rPr/>
      </w:pPr>
      <w:r>
        <w:rPr/>
        <w:t xml:space="preserve">By </w:t>
      </w:r>
      <w:r>
        <w:rPr>
          <w:b/>
          <w:bCs/>
        </w:rPr>
        <w:t>JOWI SCHMITZ</w:t>
      </w:r>
    </w:p>
    <w:p>
      <w:pPr>
        <w:pStyle w:val="Normal"/>
        <w:rPr/>
      </w:pPr>
      <w:r>
        <w:rPr/>
        <w:t xml:space="preserve">Initially, they wanted to call the play </w:t>
      </w:r>
      <w:r>
        <w:rPr>
          <w:i/>
          <w:iCs/>
        </w:rPr>
        <w:t>Killing Berlusconi</w:t>
      </w:r>
      <w:r>
        <w:rPr/>
        <w:t xml:space="preserve">, and to let the audience decide democratically whether he should actually be killed. But the actors' collective Jonghollandia and the Slovenian group Betontanc were ticked off. The Italian prime minister Silvio Berlusconi appeared to have 'eight hundred lawyers' at his disposal, hired among other reasons to accuse small theatre groups of slander. Did ZT Hollandia, the parent company of Jonghollandia, have sufficient funds for a possible lawsuit, they were asked. Eventually they decided on the title </w:t>
      </w:r>
      <w:r>
        <w:rPr>
          <w:i/>
          <w:iCs/>
        </w:rPr>
        <w:t>Everybody for Berlusconi</w:t>
      </w:r>
      <w:r>
        <w:rPr/>
        <w:t>.</w:t>
      </w:r>
    </w:p>
    <w:p>
      <w:pPr>
        <w:pStyle w:val="Normal"/>
        <w:rPr/>
      </w:pPr>
      <w:r>
        <w:rPr/>
        <w:t>Voting off a politician is one thing, having the audience vote for his assassination, as happens in the play, goes one big step further. Walter Bart of Jonghollandia admits that the Slovenians found this step hard to take. "We wanted to find out how far we could go. Berlusconi is a villain and you want to get rid of him. Can you, even though they know it is theatre, give people the feeling that they can really choose for elimination? Yesterday there were five Italians in the audience, and all five voted "yes" without hesitation. You could tell they were impressed with themselves. Of course we do not want to incite people to hatred, we want to have them start thinking for themselves."</w:t>
      </w:r>
    </w:p>
    <w:p>
      <w:pPr>
        <w:pStyle w:val="Normal"/>
        <w:rPr/>
      </w:pPr>
      <w:r>
        <w:rPr/>
        <w:t>Shooting Berlusconi is a highly topical issue so soon after the murder of Theo van Gogh. Bart: "Of course we talked about whether to go ahead, but the play is about the free expression of your views, and Van Gogh would certainly be in favour of that. The strange thing is though that the play now takes a different turn.  Initially, it was quite frustrating: you make theatre in which you accuse a man who breathes corruption, and perhaps you will be able to convince people just a little bit that something should be done about it.  But in reality nothing changes. Now that Van Gogh is dead, it almost feels the other way round: Theatre is by far the best place to express feelings about dissatisfaction with others, without people being killed."</w:t>
      </w:r>
    </w:p>
    <w:p>
      <w:pPr>
        <w:pStyle w:val="Normal"/>
        <w:rPr/>
      </w:pPr>
      <w:r>
        <w:rPr/>
        <w:t xml:space="preserve">There was certainly no shortage of  stimulating material: he owns the Italian television, passes laws out of self-interest, has been declared almost immortal by his doctor and has, moreover, started a 'lifestyle' of his own: Berlusconism. Countless charges against Berlusconi never led to punishment.  To remain attractive to voters, the head of state underwent plastic surgery on his face. This joint study of Berlusconi led to a fascinating collaboration between the Slovenian and the Dutch companies, although reaching consensus was not easy for a group of ten people. </w:t>
      </w:r>
    </w:p>
    <w:p>
      <w:pPr>
        <w:pStyle w:val="Normal"/>
        <w:rPr/>
      </w:pPr>
      <w:r>
        <w:rPr/>
        <w:t>The first four weeks of rehearsals took place in Slovenia. A high point was a skeet-shooting session in the Slovenian woods. Branko Jordan, one of the members of Betontanc, descends from a family of hunters and had asked his father and his friends for help. Four sturdy hunters were staring with their mouths wide open at the ten actors in their colourful clothes, who were eagerly engaged in shooting. "We were amazingly good," grin Bart and Jordan.</w:t>
      </w:r>
    </w:p>
    <w:p>
      <w:pPr>
        <w:pStyle w:val="Normal"/>
        <w:rPr/>
      </w:pPr>
      <w:r>
        <w:rPr/>
        <w:t>The name Jonghollandia will, by the way, disappear after this production. Berlusconi would strongly disapprove; you should not change a successful name of a product, but the company has decided that as from January they will be known as "Wunderbaum". Bart: "Wunderbaum is a small shrub which grows very fast and whose veins in some species are highly poisonous." Next year the parent company, ZT Hollandia, will cease to exist and you cannot always stay young either."</w:t>
      </w:r>
    </w:p>
    <w:p>
      <w:pPr>
        <w:pStyle w:val="Normal"/>
        <w:rPr/>
      </w:pPr>
      <w:r>
        <w:rPr/>
        <w:t>Wunderbaum will make one production per year in Gent under Johan Simons, the current artistic leader of ZT Hollandia. A second production will be done for the Rotterdam Schouwbu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4:00Z</dcterms:created>
  <dc:creator>Raymond Gosling</dc:creator>
  <dc:description/>
  <dc:language>en-US</dc:language>
  <cp:lastModifiedBy>Ira</cp:lastModifiedBy>
  <dcterms:modified xsi:type="dcterms:W3CDTF">2005-02-25T12:04:00Z</dcterms:modified>
  <cp:revision>2</cp:revision>
  <dc:subject/>
  <dc:title>[photo: Rehearsals for 'Everybody for Berlusconi' (Photo Fred Ernst)]</dc:title>
</cp:coreProperties>
</file>